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13"/>
        <w:gridCol w:w="2161"/>
        <w:gridCol w:w="3131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ağa Meslek Yüksekokulu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tüphane Birimi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gisayar İşletmeni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</w:t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 tarafından yetkilendirilmiş personel</w:t>
            </w:r>
          </w:p>
        </w:tc>
      </w:tr>
      <w:tr>
        <w:trPr>
          <w:trHeight w:val="1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örevini gereği gibi yerine getirebilmek için gerekli eğitim ve iş deneyimine sahip olmak, Analitik ve sistematik çalışma disiplinine sahip olmak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Faaliyetlerini en iyi şekilde sürdürebilmesi için gerekli karar verme ve sorun çözme niteliklerine sahip olmak.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ütüphane</w:t>
            </w:r>
          </w:p>
        </w:tc>
      </w:tr>
      <w:tr>
        <w:trPr>
          <w:trHeight w:val="16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ye bağış, satın alma, değişim veya derleme yoluyla giren kütüphane materyalini sınıflar ve okuyucunun hizmetine hazır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ye gelenlere istekleri doğrultusunda bilgiler vererek aradıkları malzemeyi veya kitabı bulmalarına yardımcı ol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ışarıya ödünç kitap hizmetini yürütü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ıymetli kitapların korunması için önlem al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anında kitapları getirmeyenlere uyarı yazısı gönder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ütüphanedeki materyalin sayımını yap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yıp yayınlarla ilgili tutanak tut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one olunan süreli yayınları izler, gelmeyenleri ilgililere bildir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ni yayınları izleyerek kütüphaneye kazandırmaya çalış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kütüphanecilik kurallarına göre kitapların katalog ve tasnifini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uma salonunu ve kitap raflarını düzenli ve temiz bulundurm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uyucuların kütüphaneden en iyi şekilde yararlanmalarını sağlam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uyucuların salonda gruplaşmadan sessiz çalışmalarını temin et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uyucular tarafından gelen isteklerde karşılaştığı güçlükleri idareye bildirerek çözüm yollarını aram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ondaki kitapların yırtılıp kaybolmamış olmasına dikkat et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slim edilen kitapları temiz tutmak, korumak ve düzenli şekilde yerleştir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ütüphaneyi havalandırmak ve rutubetten korum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yucuya verilemeyecek durumda cildi dağılmış, cetvellerinden ayrılmış, yaprakları yanık veya kırılmaya  başlamış olan eserlerin listesini yapıp, üç ayda bir idare ile görüşerek gerekli tedbirlerin alınmasını sağlam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uyucuların iade ettikleri kitapları dikkatle kontrol ederek kitaba herhangi bir zarar verildiğinde durumu idareye bildir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dünç verilmesi uygun görülen ve kendisine teslim edilen kitapları açık raf sistemine göre düzenle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dünç verilen kitapların geri getirileceği tarihleri kaydetm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uyucular tarafından kaybedilen kitapları idareye bildirerek gerekli işlemin yapılmasını sağlam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ütüphaneler Yönetmeliği'nde belirtilen esaslara güre okuyucuların üye kayıt ve ödünç kitap verme işlemlerini yürüt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alog ve tasnif  işleri yapılan kitaplarla, gelen kitapların hazırlık işlerini (sırtlarına kitap adı ve yer  numarasının yazılması ve kitap fişinin yapıştırılmasını) yapmak ve kitapları raflara yerleştir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ütüphaneye her girişte EGE ÜNİVERSİTESİ kimlik veya üye kartı kontrolünü yapm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ütüphaneye girerken cep telefonu kapatılmalısını ve içerde kullanılmamasını kontrol et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ütüphaneye şişelenmiş su dışında içecek ve yiyecek getirilmemesini kontrol et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lardan alınmış kitapların masalarda bırakılması ile rafa yerleştirmeye çalışılmamasını sağlam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dünç alma işlemi yapılmamış kitaplar dışarı çıkarılmasını önlemek, aksi takdirde çalıntı işlemi yapılacağını bildir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zel eşyaların kütüphanede kaybolması ya da çalınmasının sorumluluğu kütüphaneye ait olmadığını bildir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Çalışma odasında tehlikeli olabilecek ocak, ısıtıcı, çay makinesi gibi cihazları kullanmamak, mesai bitiminde bilgisayar, yazıcı gibi elektronik aletleri kontrol etmek, kapı ve pencerelerin kapalı tutulmasını sağlayarak gerekli güvenlik tedbirlerini alma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 işlemlerini yürüt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tiğinde çalıştığı birimde yürütülen diğer faaliyetlere ve bazı işlemlere Müdür ve Yüksekokul Sekreteri tarafından verilen talimatlar çerçevesinde yardımcı ol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arruf ilkelerine uygun hareket e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yerindeki araç-gereç, doküman ve mefruşatın doğru bir şekilde kullanılmasını ve gereken bakım ve onarımlarının düzenli olarak yapılmasının sağlanmas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Yukarıda belirtilen görevlerin yerine getirilmesinde Yüksekokul Sekreteri ve Yüksekokul Müdürüne karşı sorumlud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/>
            </w:pPr>
            <w:r>
              <w:rPr/>
              <w:t>Form No: GT-AMY -002, Revizyon Tarihi: 05.01.2024 -, Revizyon No: 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rektiğinde çalıştığı birimde yürütülen diğer faaliyetlere ve bazı işlemlere Müdür ve Yüksekokul Sekreteri tarafından verilen talimatlar çerçevesinde yardımcı ol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sarruf ilkelerine uygun hareket e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Çalışma yerindeki araç-gereç, doküman ve mefruşatın doğru bir şekilde kullanılmasını ve gereken bakım ve onarımlarının düzenli olarak yapılmasının sağlanmas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elirtilen görevlerin yerine getirilmesinde Yüksekokul Sekreteri ve Yüksekokul Müdürüne karşı sorumlud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/>
              <w:t>Faaliyetlerinin gerektirdiği her türlü araç, gereç ve malzemeyi kullanabilm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4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020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1020" w:right="113" w:hanging="360"/>
              <w:rPr>
                <w:sz w:val="22"/>
                <w:szCs w:val="22"/>
              </w:rPr>
            </w:pPr>
            <w:r>
              <w:rPr/>
              <w:t>657 Sayılı Devlet Memurları Kanunu’nda ve 2547 Sayılı Yüksek Öğretim Kanunu’nda belirtilen genel niteliklere sahip ol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Bilgisayar, yazılım ve ofis araçları kullanabilme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Görevini gereği gibi yerine getirebilmek için gerekli iş deneyimine sahip olmak, analitik ve sistematik çalışma disiplinine sahip olmak</w:t>
            </w:r>
          </w:p>
        </w:tc>
      </w:tr>
      <w:tr>
        <w:trPr>
          <w:trHeight w:val="8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tik düşüne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üzgün diksiyo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üzenli ve disiplinli çalış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mpati kura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şgörülü ol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İkna kabiliyet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ürkçeyi etkin bir şekilde kullana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eğişim ve gelişime açı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fis programlarını etkin kullana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tik bilgileri uygulamaya aktara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abırlı olm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res yönetim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man yöneti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mel düzeyde Bilgisayar ve internet kullanım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önetim ile ilgili işlerde Müdür, Müdür Yardımcıları ve Yüksekokul Sekreteri ile diğer konularda Personel İşleri, Öğrenci İşleri, Özel Kalem, Taşınır kayıt ve Kontrol birimleri ile koordineli çalış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9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657 Sayılı Devlet Memurları Kanunu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2547 Sayılı Yükseköğretim Kanunu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2914 sayılı Yükseköğretim Personel Kanunu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6698 sayılı Kişisel Verilerin Korunması Kanunu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Üniversitelerde Akademik Teşkilât Yönetmeliği 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4857 Sayılı İş Kanunu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6331 Sayılı İş Sağlığı ve Güvenliği Kanunu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Yükseköğretim Üst Kuruluşları ile Yükseköğretim Kurumları idari Teşkilatı Hakkındaki Kanun Hükmündeki Kararname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Görev alanı ile ilgili diğer kanunlar, yönetmelikler ve yönerge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aner ÇELİK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Yüksekokul Sekreteri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ysel Yılmaz YAVU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.İşletme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2"/>
        <w:gridCol w:w="70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</w:p>
  <w:tbl>
    <w:tblPr>
      <w:tblW w:w="10467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3"/>
      <w:gridCol w:w="3414"/>
      <w:gridCol w:w="3640"/>
    </w:tblGrid>
    <w:tr>
      <w:trPr>
        <w:trHeight w:val="580" w:hRule="atLeast"/>
      </w:trPr>
      <w:tc>
        <w:tcPr>
          <w:tcW w:w="34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HAZIR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Taner ÇELİK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üksekokul Sekreteri</w:t>
          </w:r>
        </w:p>
      </w:tc>
      <w:tc>
        <w:tcPr>
          <w:tcW w:w="34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KONTROL EDE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Sevil ŞENER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Müdür</w:t>
          </w:r>
        </w:p>
      </w:tc>
      <w:tc>
        <w:tcPr>
          <w:tcW w:w="3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ONAY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 xml:space="preserve">Doç. Dr. Göknur ŞİŞMAN AYDIN 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S Koordinatör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Form No: GT-AMY -003, Revizyon Tarihi: 05.01.2024 -, Revizyon No: 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195"/>
      <w:gridCol w:w="1326"/>
      <w:gridCol w:w="1276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519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i/>
              <w:sz w:val="20"/>
              <w:szCs w:val="20"/>
            </w:rPr>
            <w:t xml:space="preserve"> </w:t>
          </w:r>
          <w:r>
            <w:rPr>
              <w:b/>
            </w:rPr>
            <w:t>Kütüphane Birimi</w:t>
          </w:r>
        </w:p>
      </w:tc>
      <w:tc>
        <w:tcPr>
          <w:tcW w:w="132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276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AMY-003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32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12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32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5.01.2024</w:t>
          </w:r>
        </w:p>
      </w:tc>
    </w:tr>
    <w:tr>
      <w:trPr>
        <w:trHeight w:val="65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32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6:00Z</dcterms:created>
  <dc:creator>User</dc:creator>
  <dc:description/>
  <cp:keywords/>
  <dc:language>en-US</dc:language>
  <cp:lastModifiedBy>ACER</cp:lastModifiedBy>
  <cp:lastPrinted>2021-05-18T10:02:00Z</cp:lastPrinted>
  <dcterms:modified xsi:type="dcterms:W3CDTF">2024-01-08T07:59:00Z</dcterms:modified>
  <cp:revision>11</cp:revision>
  <dc:subject/>
  <dc:title>Gorev Tanımı</dc:title>
</cp:coreProperties>
</file>