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0"/>
        <w:gridCol w:w="2517"/>
        <w:gridCol w:w="4290"/>
      </w:tblGrid>
      <w:tr>
        <w:trPr>
          <w:trHeight w:val="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ağa Meslek Yüksekokulu</w:t>
            </w:r>
          </w:p>
        </w:tc>
      </w:tr>
      <w:tr>
        <w:trPr>
          <w:trHeight w:val="1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Yardımcı Hizmetler </w:t>
            </w:r>
          </w:p>
        </w:tc>
      </w:tr>
      <w:tr>
        <w:trPr>
          <w:trHeight w:val="11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rdımcı Hizmetler Sınıfı – Sürekli İşçi</w:t>
            </w:r>
          </w:p>
        </w:tc>
      </w:tr>
      <w:tr>
        <w:trPr>
          <w:trHeight w:val="1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üksekokul Müdürü</w:t>
            </w:r>
          </w:p>
        </w:tc>
      </w:tr>
      <w:tr>
        <w:trPr>
          <w:trHeight w:val="13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Meslek Yüksekokulundaki yardımcı hizmetler ile ilgili iş ve işlemlerin sağlıklı, hijyen koşullarında düzenli olarak yürütülmesini sağlar.</w:t>
            </w:r>
          </w:p>
        </w:tc>
      </w:tr>
      <w:tr>
        <w:trPr>
          <w:trHeight w:val="1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eslek Yüksekokulu Müdürlüğü ve yerleşkesi</w:t>
            </w:r>
          </w:p>
        </w:tc>
      </w:tr>
      <w:tr>
        <w:trPr>
          <w:trHeight w:val="158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Sorumluluğunda olan iç ve dış mekânların düzenli, temiz ve sıhhi olmasını sağl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Sorumluluğunda bulunan oda, koridor, tuvalet, lavabo vb. yerleri süpürür, siler, söz konusu yerlerin diğer temizlik işlerini yapar, çöplerini toplar, çöp kovalarını boşaltı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</w:t>
            </w:r>
            <w:r>
              <w:rPr/>
              <w:t xml:space="preserve">Görev alanındaki mobilyaları, mefruşatları ve büro makinelerini çeşitli temizlik araç ve gereçleri ile temizle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Temizlik araç, gereç ve ekipmanlarını düzenli kullanır, ortada bırakmaz, söz konusu malzemenin temizlik ve bakım onarımlarını yapar, yapılmasını sağlar, bunları uygun şekilde muhafaza eder, mevcut malzeme bitmeden ilgililere haber veri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Çalışma ofisleri, sınıf, laboratuvar, koridor vb. alanların havalandırılmasını sağlar, sonrasında pencerelerini kapatır, odaları kilitle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Elektrik, su, cam, kapılar vb.’nde oluşan arızaları Yüksekokul Sekreterine bildiri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Mesai bitimine yakın tüm kapı ve pencereleri kapatır, açık olan aydınlatmaları söndürür ve açık unutulan klimaları kapatı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Kırtasiye, malzeme vb. eşyaların Yüksekokul birimleri arasındaki taşıma ve dağıtım işlerini yap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Fotokopi işlerine yardımcı olu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Birim içi ve birim dışı evrak dağıtımını yapar, evrakın gizliliğini ve emniyetini sağla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Yerleşkede bulunan bahçe, sosyal ve spor alanlarının bakım ve temizliğini yap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 yerindeki araç-gereç, doküman ve mefruşatın doğru bir şekilde kullanılmasını ve gereken bakım ve onarımlarının düzenli olarak yapılmasını sağlama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Tasarruf ilkelerine uygun hareket ed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erektiğinde çalıştığı birimde yürütülen diğer faaliyetlere ve bazı işlemlere Müdür ve Yüksekokul Sekreteri tarafından verilen talimatlar çerçevesinde yardımcı olu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Yukarıda belirtilen görevlerin yerine getirilmesinde Yüksekokul Sekreteri ve Müdüre karşı sorumludu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/>
              <w:t xml:space="preserve"> Yukarıda belirtilen görev ve sorumlulukları gerçekleştirme yetkisine sahip olmak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/>
              </w:rPr>
              <w:t>*</w:t>
            </w:r>
            <w:r>
              <w:rPr/>
              <w:t xml:space="preserve"> Faaliyetlerinin gerektirdiği her türlü araç, gereç ve malzemeyi kullanabilm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nlik Düzey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ni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sel</w:t>
            </w:r>
          </w:p>
        </w:tc>
      </w:tr>
      <w:tr>
        <w:trPr>
          <w:trHeight w:val="4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-108" w:hanging="0"/>
              <w:rPr/>
            </w:pPr>
            <w:r>
              <w:rPr/>
              <w:t xml:space="preserve">* Paylaşımcı ve işbirliğine açık olmak, 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/>
              <w:t>* Nitelikli iş çıkarmak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aaliyetlerinin gerektirdiği her türlü araç, gereç ve malzemeyi kullanabilme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17" w:hanging="360"/>
              <w:rPr>
                <w:bCs/>
                <w:sz w:val="22"/>
                <w:szCs w:val="22"/>
              </w:rPr>
            </w:pPr>
            <w:r>
              <w:rPr/>
              <w:t>Görevini gereği gibi yerine getirebilmek için sistematik çalışma disiplinine sahip olmak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İçin Gerekli Beceri ve Yetenekler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naliz yapabilm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eğişim ve gelişime açık olm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üzgün diksiy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üzenli ve disiplinli çalışm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pati kurabil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tkin sözlü iletişi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ızlı düşünme ve karar verebilm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şgörülü olm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İkna kabiliyet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eğişim ve gelişime açık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urumsal ve etik prensiplere bağlılı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tik bilgileri uygulamaya aktarabil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abırlı olm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istemli düşünme gücüne sahip olm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run çözebil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nuç odaklı olm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orumluluk alabilm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özlü ve yazılı anlatım beceris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res yönetim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Üst ve astlarla etkin diyalo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Yoğun tempoda çalışabilm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man yönetim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Görevlerle İlişkisi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Yönetim ile ilgili işlerde Müdür, Müdür Yardımcıları ve Yüksekokul Sekreteri diğer konularda personel işleri, öğrenci işleri, özel kalem ile koordineli çalış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365"/>
      </w:tblGrid>
      <w:tr>
        <w:trPr>
          <w:trHeight w:val="39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sal Dayanaklar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657 Sayılı Devlet Memurları Kanunu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547 Sayılı Yüksek Öğretim Kanun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6311 Sayılı İş Sağlığı ve Güvenliği Kanun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6698 Sayılı Kişisel Verilerin Korunması Kanun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5018 sayılı Kamu Malî Yönetimi ve Kontrol Kanun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aşınır Mal Yönetmeliğ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örev alanı ile ilgili diğer kanunlar, yönetmelikler ve yönergeler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2"/>
        <w:gridCol w:w="707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Tarihi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e Nedeni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2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lamaların değişmesi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EBLİĞ EDEN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2051" w:leader="none"/>
        </w:tabs>
        <w:ind w:righ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Adı ve Soyadı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aner ÇELİK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Yüksekokul Sekreteri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 AKM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emur (Hizmetli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be BİLİC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 İşç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</w:p>
  <w:tbl>
    <w:tblPr>
      <w:tblW w:w="10609" w:type="dxa"/>
      <w:jc w:val="left"/>
      <w:tblInd w:w="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3"/>
      <w:gridCol w:w="3414"/>
      <w:gridCol w:w="3782"/>
    </w:tblGrid>
    <w:tr>
      <w:trPr>
        <w:trHeight w:val="580" w:hRule="atLeast"/>
      </w:trPr>
      <w:tc>
        <w:tcPr>
          <w:tcW w:w="341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Web"/>
            <w:spacing w:before="0" w:after="0"/>
            <w:jc w:val="center"/>
            <w:rPr/>
          </w:pPr>
          <w:r>
            <w:rPr/>
            <w:t>HAZIRLAYAN</w:t>
          </w:r>
        </w:p>
        <w:p>
          <w:pPr>
            <w:pStyle w:val="NormalWeb"/>
            <w:spacing w:before="0" w:after="0"/>
            <w:jc w:val="center"/>
            <w:rPr/>
          </w:pPr>
          <w:r>
            <w:rPr/>
            <w:t>Taner ÇELİK</w:t>
          </w:r>
        </w:p>
        <w:p>
          <w:pPr>
            <w:pStyle w:val="NormalWeb"/>
            <w:spacing w:before="0" w:after="0"/>
            <w:jc w:val="center"/>
            <w:rPr/>
          </w:pPr>
          <w:r>
            <w:rPr/>
            <w:t>Yüksekokul Sekreteri</w:t>
          </w:r>
        </w:p>
      </w:tc>
      <w:tc>
        <w:tcPr>
          <w:tcW w:w="34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Web"/>
            <w:spacing w:before="0" w:after="0"/>
            <w:jc w:val="center"/>
            <w:rPr/>
          </w:pPr>
          <w:r>
            <w:rPr/>
            <w:t>KONTROL EDEN</w:t>
          </w:r>
        </w:p>
        <w:p>
          <w:pPr>
            <w:pStyle w:val="NormalWeb"/>
            <w:spacing w:before="0" w:after="0"/>
            <w:jc w:val="center"/>
            <w:rPr/>
          </w:pPr>
          <w:r>
            <w:rPr/>
            <w:t>Doç. Dr. Sevil ŞENER</w:t>
          </w:r>
        </w:p>
        <w:p>
          <w:pPr>
            <w:pStyle w:val="NormalWeb"/>
            <w:spacing w:before="0" w:after="0"/>
            <w:jc w:val="center"/>
            <w:rPr/>
          </w:pPr>
          <w:r>
            <w:rPr/>
            <w:t>Müdür</w:t>
          </w:r>
        </w:p>
      </w:tc>
      <w:tc>
        <w:tcPr>
          <w:tcW w:w="378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Web"/>
            <w:spacing w:before="0" w:after="0"/>
            <w:jc w:val="center"/>
            <w:rPr/>
          </w:pPr>
          <w:r>
            <w:rPr/>
            <w:t>ONAYLAYAN</w:t>
          </w:r>
        </w:p>
        <w:p>
          <w:pPr>
            <w:pStyle w:val="NormalWeb"/>
            <w:spacing w:before="0" w:after="0"/>
            <w:jc w:val="center"/>
            <w:rPr/>
          </w:pPr>
          <w:r>
            <w:rPr/>
            <w:t>Doç. Dr. Göknur ŞİŞMAN AYDIN</w:t>
          </w:r>
        </w:p>
        <w:p>
          <w:pPr>
            <w:pStyle w:val="NormalWeb"/>
            <w:spacing w:before="0" w:after="0"/>
            <w:jc w:val="center"/>
            <w:rPr/>
          </w:pPr>
          <w:r>
            <w:rPr/>
            <w:t>YS Koordinatörü</w:t>
          </w:r>
        </w:p>
      </w:tc>
    </w:tr>
  </w:tbl>
  <w:p>
    <w:pPr>
      <w:pStyle w:val="NormalWeb"/>
      <w:spacing w:before="0" w:after="0"/>
      <w:rPr/>
    </w:pPr>
    <w:r>
      <w:rPr/>
    </w:r>
  </w:p>
  <w:p>
    <w:pPr>
      <w:pStyle w:val="NormalWeb"/>
      <w:spacing w:before="0" w:after="0"/>
      <w:rPr/>
    </w:pPr>
    <w:r>
      <w:rPr/>
      <w:t>Form No: GT-AMY -009, Revizyon Tarihi: 05.01.2024 -, Revizyon No: 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195"/>
      <w:gridCol w:w="1411"/>
      <w:gridCol w:w="1191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5195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i/>
              <w:sz w:val="20"/>
              <w:szCs w:val="20"/>
            </w:rPr>
            <w:t xml:space="preserve"> </w:t>
          </w:r>
          <w:r>
            <w:rPr>
              <w:b/>
            </w:rPr>
            <w:t>Yardımcı Hizmetler</w:t>
          </w:r>
        </w:p>
      </w:tc>
      <w:tc>
        <w:tcPr>
          <w:tcW w:w="1411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191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AMY-009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95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1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19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6.12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95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1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19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5.01.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95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1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191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25:00Z</dcterms:created>
  <dc:creator>User</dc:creator>
  <dc:description/>
  <cp:keywords/>
  <dc:language>en-US</dc:language>
  <cp:lastModifiedBy>ACER</cp:lastModifiedBy>
  <cp:lastPrinted>2021-05-18T10:02:00Z</cp:lastPrinted>
  <dcterms:modified xsi:type="dcterms:W3CDTF">2024-01-08T08:21:00Z</dcterms:modified>
  <cp:revision>22</cp:revision>
  <dc:subject/>
  <dc:title>Gorev Tanımı</dc:title>
</cp:coreProperties>
</file>