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2517"/>
        <w:gridCol w:w="4290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E ÜNİVERSİTESİ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üdür Yardımcısı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7 Sayılı Devlet Memurları Kanunu’nda ve 2547 Sayılı Yüksek Öğretim Kanunu’nda belirtilen genel niteliklere sahip ol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örevinin gerektirdiği düzeyde iş deneyimine sahip olma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öneticilik niteliklerine sahip olmak; sevk ve idare gereklerini bilmek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aliyetlerini en iyi şekilde sürdürebilmesi için gerekli karar verme ve sorun çözme niteliklerine sahip ol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eslek Yüksekokulu Müdürlüğü </w:t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Yüksekokul Müdürü tarafından yetkilendirilmiş personel.</w:t>
            </w:r>
          </w:p>
        </w:tc>
      </w:tr>
      <w:tr>
        <w:trPr>
          <w:trHeight w:val="15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değerlendirme ve kalite geliştirme çalışmalarını yürütü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eğerlendirme ve kalite geliştirme çalışmaları için standartların belirlenmesini ve kurulların oluşturulmasını sağla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ğerlendirme ve kalite geliştirme çalışmalarının yıllık raporlarını hazırlar ve Yüksekokul Müdürüne sun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da yürütülen programların çıktı yeterliliklerinin belirlenmesini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un öz değerlendirme raporunu hazır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un stratejik planını hazırlar. Belirlenen standartların kalitesinin geliştirilmesini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Yüksekokuldaki programların akredite edilmesi için gerekli çalışmaları yapar. Programların akredite edilmesi için gelen Akreditasyon ziyaret ekibinin programını hazırlar ve yürütü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tim elemanlarına “Öğretim Süreci Değerlendirme Anketlerinin” uygulan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lerin yüksekokulu değerlendirme anketlerini hazırlar ve uygulan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ğitim-öğretim ve araştırmalarla ilgili politikalar ve stratejiler geliştiri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nci konseyi ve temsilciliği için gerekli olan seçimlerin yapıl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lek ve öneri kutularının düzenli olarak açılmasını ve değerlendirmesin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r eğitim-öğretim yılı sonunda yapılacak olan Akademik Genel Kurul sunularını hazır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da öğretim üyeleri tarafından yürütülen projeleri takip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Öğrenci işleri ve sosyal faaliyetlerin düzenli bir biçimde yapılmas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ğretim elemanlarının derslerini düzenli olarak yapmalarını sağl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Ders ücret formlarının düzenlenmesini sağlar ve kontrol ed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Müdürünün görev alanı ile ilgili vereceği diğer işleri yap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Yüksekokul Müdürü olmadığı zamanlarda Yüksekokul Müdürlüğüne vekâlet e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Yukarıda belirtilen görev ve sorumlulukları gerçekleştirme yetkisine sahip olmak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</w:rPr>
              <w:t>*</w:t>
            </w:r>
            <w:r>
              <w:rPr/>
              <w:t xml:space="preserve"> 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-108" w:hanging="0"/>
              <w:rPr/>
            </w:pPr>
            <w:r>
              <w:rPr/>
              <w:t xml:space="preserve">* Paylaşımcı ve işbirliğine açık olmak,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/>
              <w:t>* 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aliyetlerinin gerektirdiği her türlü araç, gereç ve malzemeyi kullanabil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sistematik çalışma disiplinine sahip olmak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tkin sözlü iletişim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.Eğitim-öğretim faaliyetleri ile ilgili konularda Program Koordinatörlüğü il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.Bilimsel çalışmalar ve projelerle ilgili konularda Program Koordinatörlüğü ile çalışm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311 Sayılı İş Sağlığı ve Güvenliği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018 sayılı Kamu Malî Yönetimi ve Kontrol Kanu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şınır Mal Yönetmeli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ç.Dr.Sevil ŞENER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üdür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KAYA YILMA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Öğr. Gö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685"/>
      <w:gridCol w:w="3402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AZI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Öğr. Gör. Hülya KAYA YILMAZ</w:t>
          </w:r>
        </w:p>
        <w:p>
          <w:pPr>
            <w:pStyle w:val="Footer"/>
            <w:rPr/>
          </w:pPr>
          <w:r>
            <w:rPr>
              <w:sz w:val="22"/>
              <w:szCs w:val="22"/>
            </w:rPr>
            <w:t xml:space="preserve">            </w:t>
          </w:r>
          <w:r>
            <w:rPr>
              <w:sz w:val="22"/>
              <w:szCs w:val="22"/>
            </w:rPr>
            <w:t>Müdür Yardımcısı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ONTROL EDE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oç. Dr. Sevil ŞENER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üdür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oç. Dr. Göknur ŞİŞMAN AYDI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S Koordinatörü</w:t>
          </w:r>
        </w:p>
      </w:tc>
    </w:tr>
  </w:tbl>
  <w:p>
    <w:pPr>
      <w:pStyle w:val="NormalWeb"/>
      <w:rPr/>
    </w:pPr>
    <w:r>
      <w:rPr/>
      <w:t>Form No: GT-AMY -004, Revizyon Tarihi: 05.01.2024 -, Revizyon No: 0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i/>
              <w:sz w:val="20"/>
              <w:szCs w:val="20"/>
            </w:rPr>
            <w:t xml:space="preserve"> </w:t>
          </w:r>
          <w:r>
            <w:rPr>
              <w:b/>
            </w:rPr>
            <w:t>Müdür Yardımcısı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1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01:00Z</dcterms:modified>
  <cp:revision>24</cp:revision>
  <dc:subject/>
  <dc:title>Gorev Tanımı</dc:title>
</cp:coreProperties>
</file>