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0"/>
        <w:gridCol w:w="2517"/>
        <w:gridCol w:w="4290"/>
      </w:tblGrid>
      <w:tr>
        <w:trPr>
          <w:trHeight w:val="9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GE ÜNİVERSİTESİ</w:t>
            </w:r>
          </w:p>
        </w:tc>
      </w:tr>
      <w:tr>
        <w:trPr>
          <w:trHeight w:val="1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 Birim Adı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iağa Meslek Yüksekokulu</w:t>
            </w:r>
          </w:p>
        </w:tc>
      </w:tr>
      <w:tr>
        <w:trPr>
          <w:trHeight w:val="11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etim Elemanı</w:t>
            </w:r>
          </w:p>
        </w:tc>
      </w:tr>
      <w:tr>
        <w:trPr>
          <w:trHeight w:val="1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Bağlı Olduğu Unvan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üksekokul Müdürü</w:t>
            </w:r>
          </w:p>
        </w:tc>
      </w:tr>
      <w:tr>
        <w:trPr>
          <w:trHeight w:val="1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Gerektiği Nitelikler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657 Sayılı Devlet Memurları Kanunu’nda ve 2547 Sayılı Yüksek Öğretim Kanunu’nda belirtilen genel niteliklere sahip olmak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örevinin gerektirdiği düzeyde iş deneyimine sahip olmak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Yöneticilik niteliklerine sahip olmak; sevk ve idare gereklerini bilmek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aaliyetlerini en iyi şekilde sürdürebilmesi için gerekli karar verme ve sorun çözme niteliklerine sahip olma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Meslek Yüksekokulu Müdürlüğü </w:t>
            </w:r>
          </w:p>
        </w:tc>
      </w:tr>
      <w:tr>
        <w:trPr>
          <w:trHeight w:val="158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evcut potansiyelinin tümünü kullanarak Meslek Yüksekokulu ve bulunduğ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ölümün amaç ve hedeflerine ulaşmaya çalışmak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Meslek Yüksekokulu kalite sistemi bünyesinde kendi sorumluluğunda belirtil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aaliyetleri yerine getirmek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Sorumlu olduğu dersler ile ilgili olarak Müdürlüğün talep ettiği bilgileri 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kümanları vermek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Her yarıyıl sonunda sorumlusu olduğu dersler için öğrenciler tarafından doldurul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rs değerlendirme formu sonuçlarına göre iyileştirme çalışmaları yapmak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Yüksek Öğretim Kanunu ve Yönetmeliklerinde belirtilen diğer görevleri yapmak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Danışmanlık ve derslerini Yükseköğretim mevzuatı ve çağdaş/gelişmiş ülk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dealine sadakatle bağlı olarak en iyi şekilde yerine getirmek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Kendini sürekli geliştirir; yabancı dil ve akademik bilgi seviyesi ile entelektü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donanımını geliştirme; ders dışı üniversite etkinlikleri düzenleme ve düzenlen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aaliyetlere katkı sağlama; sosyal sorumluluk projeleri yapma, topluma önder 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öğrencilerine yararlı olma çabası içinde olmak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Müdür, Bölüm Başkanı ve program Koordinatörü’nün verdiği görevleri yapmak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ukarıda belirtilen görev ve sorumlulukları gerçekleştirme yetkisine sahip olmak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aaliyetlerin gerçekleştirilmesi için gerekli araç ve gereci kullanabilmek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tkinlik Düzey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kni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sel</w:t>
            </w:r>
          </w:p>
        </w:tc>
      </w:tr>
      <w:tr>
        <w:trPr>
          <w:trHeight w:val="4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-108" w:hanging="0"/>
              <w:rPr/>
            </w:pPr>
            <w:r>
              <w:rPr/>
              <w:t xml:space="preserve">* Paylaşımcı ve işbirliğine açık olmak, </w:t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/>
              <w:t>* Nitelikli iş çıkarmak</w:t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Faaliyetlerinin gerektirdiği her türlü araç, gereç ve malzemeyi kullanabilme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17" w:hanging="360"/>
              <w:rPr>
                <w:bCs/>
                <w:sz w:val="22"/>
                <w:szCs w:val="22"/>
              </w:rPr>
            </w:pPr>
            <w:r>
              <w:rPr/>
              <w:t>Görevini gereği gibi yerine getirebilmek için sistematik çalışma disiplinine sahip olmak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İçin Gerekli Beceri ve Yetenekler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naliz yapabilm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eğişim ve gelişime açık olma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Düzgün diksiyon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üzenli ve disiplinli çalışm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mpati kurabilm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Etkin sözlü iletişim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Hızlı düşünme ve karar verebilme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Hoşgörülü olm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İkna kabiliyeti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Değişim ve gelişime açık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urumsal ve etik prensiplere bağlılık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atik bilgileri uygulamaya aktarabilm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Sabırlı olma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Sistemli düşünme gücüne sahip olma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orun çözebilm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onuç odaklı olm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Sorumluluk alabilme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Sözlü ve yazılı anlatım becerisi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Stres yönetimi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Üst ve astlarla etkin diyalog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Yoğun tempoda çalışabilme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man yönetim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Görevlerle İlişkisi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5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Eğitim-öğretim faaliyetleri ile ilgili konularda Program Koordinatörlüğü il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0"/>
                <w:szCs w:val="22"/>
              </w:rPr>
              <w:t>Bilimsel çalışmalar ve projelerle ilgili konularda Program Koordinatörlüğü ile çalışma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365"/>
      </w:tblGrid>
      <w:tr>
        <w:trPr>
          <w:trHeight w:val="39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sal Dayanaklar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657 Sayılı Devlet Memurları Kanunu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547 Sayılı Yüksek Öğretim Kanun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6311 Sayılı İş Sağlığı ve Güvenliği Kanun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6698 Sayılı Kişisel Verilerin Korunması Kanun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5018 sayılı Kamu Malî Yönetimi ve Kontrol Kanun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Öğretim Üyeliğine Yükseltilme ve Atanma Yönetmeliğ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örev alanı ile ilgili diğer kanunlar, yönetmelikler ve yönergeler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82"/>
        <w:gridCol w:w="707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yon 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yon Tarihi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e Nedeni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2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lamaların değişmesi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TEBLİĞ EDEN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2051" w:leader="none"/>
        </w:tabs>
        <w:ind w:right="3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Adı ve Soyadı</w:t>
      </w:r>
    </w:p>
    <w:p>
      <w:pPr>
        <w:pStyle w:val="Footer"/>
        <w:tabs>
          <w:tab w:val="clear" w:pos="4536"/>
          <w:tab w:val="clear" w:pos="9072"/>
          <w:tab w:val="center" w:pos="2051" w:leader="none"/>
        </w:tabs>
        <w:ind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>Doç. Dr. Sevil ŞENER</w:t>
      </w:r>
    </w:p>
    <w:p>
      <w:pPr>
        <w:pStyle w:val="Footer"/>
        <w:tabs>
          <w:tab w:val="clear" w:pos="4536"/>
          <w:tab w:val="clear" w:pos="9072"/>
          <w:tab w:val="center" w:pos="2051" w:leader="none"/>
        </w:tabs>
        <w:ind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Müdür</w:t>
      </w:r>
    </w:p>
    <w:p>
      <w:pPr>
        <w:pStyle w:val="Footer"/>
        <w:tabs>
          <w:tab w:val="clear" w:pos="4536"/>
          <w:tab w:val="clear" w:pos="9072"/>
          <w:tab w:val="center" w:pos="2051" w:leader="none"/>
        </w:tabs>
        <w:ind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2051" w:leader="none"/>
        </w:tabs>
        <w:ind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2051" w:leader="none"/>
        </w:tabs>
        <w:ind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BELLÜĞ E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 dokümanda açıklanan görev tanımını okudum; görevi burada belirtilen kapsamda yerine getirmeyi kabul ed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87"/>
        <w:gridCol w:w="1843"/>
        <w:gridCol w:w="1559"/>
        <w:gridCol w:w="2204"/>
      </w:tblGrid>
      <w:tr>
        <w:trPr>
          <w:trHeight w:val="4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o Unv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ülya KAYA YILM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D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Selin KA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D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k Emre YAPANMI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D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an Emre YÜK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D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ter YILM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nur Ş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met Harun ERDOĞ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kan HORZ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l TAŞÇ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3544"/>
      <w:gridCol w:w="3543"/>
    </w:tblGrid>
    <w:tr>
      <w:trPr/>
      <w:tc>
        <w:tcPr>
          <w:tcW w:w="3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HAZIRLAYAN</w:t>
          </w:r>
        </w:p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Öğr. Gör. Hülya KAYA YILMAZ</w:t>
          </w:r>
        </w:p>
        <w:p>
          <w:pPr>
            <w:pStyle w:val="Footer"/>
            <w:rPr/>
          </w:pPr>
          <w:r>
            <w:rPr>
              <w:b/>
              <w:sz w:val="22"/>
              <w:szCs w:val="22"/>
            </w:rPr>
            <w:t xml:space="preserve">            </w:t>
          </w:r>
          <w:r>
            <w:rPr>
              <w:b/>
              <w:sz w:val="22"/>
              <w:szCs w:val="22"/>
            </w:rPr>
            <w:t>Müdür Yardımcısı</w:t>
          </w:r>
        </w:p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KONTROL EDEN</w:t>
          </w:r>
        </w:p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Doç. Dr. Sevil ŞENER</w:t>
          </w:r>
        </w:p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üdür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ONAYLAYAN</w:t>
          </w:r>
        </w:p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Doç. Dr. Göknur ŞİŞMAN AYDIN </w:t>
          </w:r>
        </w:p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YS Koordinatörü</w:t>
          </w:r>
        </w:p>
      </w:tc>
    </w:tr>
  </w:tbl>
  <w:p>
    <w:pPr>
      <w:pStyle w:val="NormalWeb"/>
      <w:spacing w:before="0" w:after="0"/>
      <w:rPr/>
    </w:pPr>
    <w:r>
      <w:rPr/>
    </w:r>
  </w:p>
  <w:p>
    <w:pPr>
      <w:pStyle w:val="NormalWeb"/>
      <w:spacing w:before="0" w:after="0"/>
      <w:rPr/>
    </w:pPr>
    <w:r>
      <w:rPr/>
      <w:t>Form No: GT-AMY -006, Revizyon Tarihi: 05.01.2024 -, Revizyon No: 01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409575</wp:posOffset>
          </wp:positionH>
          <wp:positionV relativeFrom="paragraph">
            <wp:posOffset>-200660</wp:posOffset>
          </wp:positionV>
          <wp:extent cx="866775" cy="8667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5195"/>
      <w:gridCol w:w="1411"/>
      <w:gridCol w:w="1191"/>
    </w:tblGrid>
    <w:tr>
      <w:trPr>
        <w:trHeight w:val="348" w:hRule="atLeast"/>
      </w:trPr>
      <w:tc>
        <w:tcPr>
          <w:tcW w:w="297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5195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 </w:t>
          </w:r>
          <w:r>
            <w:rPr>
              <w:b/>
            </w:rPr>
            <w:t>Öğretim Elemanı</w:t>
          </w:r>
        </w:p>
      </w:tc>
      <w:tc>
        <w:tcPr>
          <w:tcW w:w="1411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191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GT-AMY-006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195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1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19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26.12.2023</w:t>
          </w:r>
        </w:p>
      </w:tc>
    </w:tr>
    <w:tr>
      <w:trPr>
        <w:trHeight w:val="348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195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411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19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5.01.2024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195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1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191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14:00Z</dcterms:created>
  <dc:creator>User</dc:creator>
  <dc:description/>
  <cp:keywords/>
  <dc:language>en-US</dc:language>
  <cp:lastModifiedBy>ACER</cp:lastModifiedBy>
  <cp:lastPrinted>2021-05-18T10:02:00Z</cp:lastPrinted>
  <dcterms:modified xsi:type="dcterms:W3CDTF">2024-01-08T08:04:00Z</dcterms:modified>
  <cp:revision>15</cp:revision>
  <dc:subject/>
  <dc:title>Gorev Tanımı</dc:title>
</cp:coreProperties>
</file>