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2269"/>
        <w:gridCol w:w="4148"/>
      </w:tblGrid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İşleri Birimi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sayar İşletmeni – Memur -Sürekli İşçi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 tarafından yetkilendirilmiş personel</w:t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örevini gereği gibi yerine getirebilmek için gerekli eğitim ve iş deneyimine sahip olmak, Analitik ve sistematik çalışma disiplinine sahip olmak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Faaliyetlerini en iyi şekilde sürdürebilmesi için gerekli karar verme ve sorun çözme niteliklerine sahip olmak.</w:t>
            </w:r>
          </w:p>
        </w:tc>
      </w:tr>
      <w:tr>
        <w:trPr>
          <w:trHeight w:val="1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Öğrenci İşleri Birimi</w:t>
            </w:r>
          </w:p>
        </w:tc>
      </w:tr>
      <w:tr>
        <w:trPr>
          <w:trHeight w:val="16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Ege Üniversitesi Ön Lisans eğitim-öğretim ve sınav yönetmeliği ile öğrencilerle ilgili diğer yönetmelik değişikliklerini takip ed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şleri ile ilgili yazışmaları hazırlar, ders görevlendirme tabloları ve ders programlarını Yönetim Kuruluna sunar. Sınıf şubelerini, ders programını ve dersi yürütecek öğretim elemanlarının bilgilerini otomasyon sistemine gir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döküm belgesini, kayıt dondurma işlemlerini, burs başarı belgelerini, geçici mezuniyet belgelerini, öğrenci disiplin soruşturma sonucunu, vb. dokümanlarını hazırl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n yatay geçiş işlemleri ile ders muafiyet istekleri için gerekli belgeleri hazırl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kaydını ve ders kayıt işlemleri ile ilgili gerekli hazırlıkları yapar ve sonuçlandırı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 ile ilgili duyuruları yapar. İlan panosunu takip eder, Web sayfasını düzenler ve  güncel tutulmasını sağl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kimlik belgelerini düzenler ve dağıtım işlerini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bursları ile ilgili tüm işlemleri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i nedeni ile sınavlara giremeyen öğrencilerin Mazeret sınavı işlemlerini türütü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eslek Yüksekokulda yapılan Öğrenci Konseyi ve Sınıf + Okul Temsilciliği ile ilgili işlemleri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Takvim ile ilgili iş ve işlemleri yerine getiri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Yüksekokula alınacak öğrenci kontenjanları ile ilgili hazırlık çalışmalarını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yarıyıl içinde bölümlerin sınav programlarını ilan eder ve öğrencilere duyur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bilgilerinin ve notların otomasyon sistemine girilmesini takip ed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Yüksekokul Müdürü ve Meslek Yüksekokul Sekreterinin görev alanı ile ilgili vereceği diğer işleri yap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 okulu ile ilgili her türlü yazışmaları ve işlemleri yap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 yarıyıl sonunda başarı oranlarını tanzim ed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larda dereceye giren öğrencilerin tespitini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Yüksekokul arşivini düzenler, öğrenci özlük dosyalarını yıllara göre tasnif eder, dosya içeriklerinin tam ve güvende olmasından sorumludu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durumda olan öğrencilerin tespit edilmesi ve mezuniyet işlemlerinin yürütülmes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ürosu iş ve işlemlerini yap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le ilgili her türlü evrakın arşivlenmesini yap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Öğrencilere, durumları hakkında (telefon, e-posta, faks, birebir görüşme ile) bilgi veri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lanlarının güncellenmesini ve yap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le ilgili her türlü duyuruları yap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, Farabi ve Mevlana gibi öğrenci değişim programlarına katılan öğrencilere ilişkin işlemleri yürütü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sarruf ilkelerine uygun hareket edilme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n sağlanmas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lirtilen görevlerin yerine getirilmesinde Yüksekokul Sekreteri ve Yüksekokul Müdürüne karşı sorumlud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Yukarıda belirtilen görev ve sorumlulukları gerçekleştirme yetkisine sahip olma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*</w:t>
            </w:r>
            <w:r>
              <w:rPr/>
              <w:t xml:space="preserve"> 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Belirli düzeyde eğitime sahip olmak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20" w:after="20"/>
              <w:ind w:left="720" w:right="113" w:hanging="360"/>
              <w:rPr>
                <w:sz w:val="22"/>
                <w:szCs w:val="22"/>
              </w:rPr>
            </w:pPr>
            <w:r>
              <w:rPr/>
              <w:t>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Bilgisayar, yazılım ve ofis araçları kullanabilmek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gerekli iş deneyimine sahip olmak, analitik ve sistematik çalışma disiplinine sahip olmak</w:t>
            </w:r>
          </w:p>
        </w:tc>
      </w:tr>
      <w:tr>
        <w:trPr>
          <w:trHeight w:val="3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tik düşünebilm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ürkçeyi etkin bir şekilde kullan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is programlarını etkin kullan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mel düzeyde Bilgisayar ve internet kullan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önetim ile ilgili işlerde Müdür, Müdür Yardımcıları ve Yüksekokul Sekreteri diğer konularda personel işleri, öğrenci işleri, özel kalem, taşınır kayıt ve kontrol birimleri ile koordineli çalış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6331 Sayılı İş Sağlığı ve Güvenliği Kanu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657 Sayılı Kan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4857 Sayılı Kanu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aner ÇELİK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Yüksekokul Sekreteri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gün KAR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a KÖSE AY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 ÇEVİ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3"/>
      <w:gridCol w:w="3414"/>
      <w:gridCol w:w="3640"/>
    </w:tblGrid>
    <w:tr>
      <w:trPr>
        <w:trHeight w:val="580" w:hRule="atLeast"/>
      </w:trPr>
      <w:tc>
        <w:tcPr>
          <w:tcW w:w="34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HAZIR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Taner ÇELİK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üksekokul Sekreteri</w:t>
          </w:r>
        </w:p>
      </w:tc>
      <w:tc>
        <w:tcPr>
          <w:tcW w:w="3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KONTROL EDE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Sevil ŞENER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Müdür</w:t>
          </w:r>
        </w:p>
      </w:tc>
      <w:tc>
        <w:tcPr>
          <w:tcW w:w="3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ONAY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Göknur ŞİŞMAN AYDI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S Koordinatörü</w:t>
          </w:r>
        </w:p>
      </w:tc>
    </w:tr>
  </w:tbl>
  <w:p>
    <w:pPr>
      <w:pStyle w:val="NormalWeb"/>
      <w:spacing w:before="0" w:after="0"/>
      <w:rPr/>
    </w:pPr>
    <w:r>
      <w:rPr/>
    </w:r>
  </w:p>
  <w:p>
    <w:pPr>
      <w:pStyle w:val="NormalWeb"/>
      <w:spacing w:before="0" w:after="0"/>
      <w:rPr/>
    </w:pPr>
    <w:r>
      <w:rPr/>
      <w:t>Form No: GT-AMY -005, Revizyon Tarihi: 05.01.2024 -, Revizyon N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           </w:t>
          </w:r>
          <w:r>
            <w:rPr>
              <w:b/>
            </w:rPr>
            <w:t>Öğrenci İşleri Birimi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9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02:00Z</dcterms:modified>
  <cp:revision>32</cp:revision>
  <dc:subject/>
  <dc:title>Gorev Tanımı</dc:title>
</cp:coreProperties>
</file>