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55"/>
        <w:gridCol w:w="2161"/>
        <w:gridCol w:w="2925"/>
      </w:tblGrid>
      <w:tr>
        <w:trPr>
          <w:trHeight w:val="1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 İşleri Birimi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sayar İşletmeni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 tarafından yetkilendirilmiş personel</w:t>
            </w:r>
          </w:p>
        </w:tc>
      </w:tr>
      <w:tr>
        <w:trPr>
          <w:trHeight w:val="1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örevini gereği gibi yerine getirebilmek için gerekli eğitim ve iş deneyimine sahip olmak, Analitik ve sistematik çalışma disiplinine sahip olmak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Faaliyetlerini en iyi şekilde sürdürebilmesi için gerekli karar verme ve sorun çözme niteliklerine sahip olmak.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rsonel İşleri Birimi</w:t>
            </w:r>
          </w:p>
        </w:tc>
      </w:tr>
      <w:tr>
        <w:trPr>
          <w:trHeight w:val="16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ademik ve idari personel ile ilgili mevzuatı bilir, değişiklikleri takip eder ve arşivl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Öğretim üyesi, öğretim görevlisi alımı ile ilgili başvurudan, atanmanın tamamlanmasına kadar tüm süreçleri yürütü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emik ve idari personel ile ilgili kurum içi ve kurum dışı yazışmaları ve Daire Başkanlıklarına gönderilecek personeli ilgilendiren tüm yazışmalarını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ademik ve idari personelin terfi işlemlerini takip eder ve gerekli yazışmaları yap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emik ve idari personelin göreve atanma, görevde yükseltilme ve görev yenileme işlemlerini takip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emik ve idari personelin görevden ayrılma işlemlerini takip eder ilgili birime bildi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öreve başlayış ve ayrılışlarda E-SGK işe giriş çıkış işlemlerini yap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sonel Özlük Dosyalarını oluşturu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sonel özlükle ilgili EBYS den gelen tüm yazışmaların (terfi, idari görev, atama, göreve başlama, ayrılma, görevlendirme, izin onayı, vb.) çıktılarını ilgililerin özlük dosyalarına kaldırı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rşivin düzenli tutulmasını sağ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ademik ve idari personelin yurt içi ve yurt dışı görevlendirmelerini takip ed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slek Yüksekokulu Yönetim Kuruluna üye seçim işlemlerini takip ed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ademik ve idari personelin izin işlemlerini takip ed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İdari personelin almış oldukları sağlık raporlarının Rektörlük Makamına yazı ile bildirme, gerekli kesintinin yapılması için tahakkuk işlerine verilme, kadrosu başka birimlerde olanların birimleriyle yazışma işlemlerini yap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rimlerde görev yapan akademik ve idari personelin listelerini hazırlar ve güncel tutulmasını sağ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ademik ve idari personelin doğum, evlenme, ölüm vb. özlük haklarını takip ed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r yazdığı yazının gönderiminin tamamlanıp tamamlanmadığını kontrol ed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47 Sayılı 39.Madde, 40/a ve 31.Madde ile ilgili kanunlara ilişkin öğretim elemanı görevlendirme yazışmalarını yap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emik Personelin görev sürelerinin uzatılması işlemlerini takip eder ve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1"/>
                <w:szCs w:val="21"/>
              </w:rPr>
              <w:t>İdari personelin geçici görev yollukları hazırlar ve Rektörlük ilgili birimine gönde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lerin Staj Sigorta Giriş –Çıkış ve E-Bildirge işlemlerini yap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1"/>
                <w:szCs w:val="21"/>
              </w:rPr>
              <w:t>İşçi personelin aylık puantaj işlemlerini yapar ve Rektörlük ilgili birimine gönde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elin mal bildirimi işlemlerini takip eder ve arşiv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Tasarruf ilkelerine uygun hareket e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Çalışma yerindeki araç-gereç, doküman ve mefruşatın doğru bir şekilde kullanılmasını ve gereken bakım ve onarımlarının düzenli olarak yapılmasının sağlanmas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Yukarıda belirtilen görevlerin yerine getirilmesinde Yüksekokul Sekreteri ve Yüksekokul Müdürüne karşı sorumlud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Yukarıda belirtilen görev ve sorumlulukları gerçekleştirme yetkisine sahip olma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*</w:t>
            </w:r>
            <w:r>
              <w:rPr/>
              <w:t xml:space="preserve"> 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020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Belirli düzeyde eğitime sahip olmak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20" w:after="20"/>
              <w:ind w:left="720" w:right="113" w:hanging="360"/>
              <w:rPr>
                <w:sz w:val="22"/>
                <w:szCs w:val="22"/>
              </w:rPr>
            </w:pPr>
            <w:r>
              <w:rPr/>
              <w:t>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Bilgisayar, yazılım ve ofis araçları kullanabilme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gerekli iş deneyimine sahip olmak, analitik ve sistematik çalışma disiplinine sahip olmak</w:t>
            </w:r>
          </w:p>
        </w:tc>
      </w:tr>
      <w:tr>
        <w:trPr>
          <w:trHeight w:val="8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tik düşüne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ürkçeyi etkin bir şekilde kullan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fis programlarını etkin kullan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mel düzeyde Bilgisayar ve internet kullan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Yönetim ile ilgili işlerde Müdür, Müdür Yardımcıları ve Yüksekokul Sekreteri ile diğer konularda personel işleri, öğrenci işleri, özel kalem, taşınır kayıt ve kontrol birimleri ile koordineli çalış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48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657 Sayılı Devlet Memurları Kanunu </w:t>
            </w:r>
          </w:p>
          <w:p>
            <w:pPr>
              <w:pStyle w:val="Normal"/>
              <w:ind w:left="720" w:hanging="0"/>
              <w:rPr/>
            </w:pPr>
            <w:r>
              <w:rPr/>
              <w:t>*2547 Sayılı Yükseköğretim Kanunu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2914 sayılı Yükseköğretim Personel Kanun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6698 sayılı Kişisel Verilerin Korunması Kanun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Üniversitelerde Akademik Teşkilât Yönetmeliği  </w:t>
            </w:r>
          </w:p>
          <w:p>
            <w:pPr>
              <w:pStyle w:val="Normal"/>
              <w:ind w:left="720" w:hanging="0"/>
              <w:rPr/>
            </w:pPr>
            <w:r>
              <w:rPr/>
              <w:t>*4857 Sayılı İş Kanu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*6331 Sayılı İş Sağlığı ve Güvenliği Kanunu </w:t>
            </w:r>
          </w:p>
          <w:p>
            <w:pPr>
              <w:pStyle w:val="Normal"/>
              <w:ind w:left="720" w:hanging="0"/>
              <w:rPr/>
            </w:pPr>
            <w:r>
              <w:rPr/>
              <w:t>*Yükseköğretim Üst Kuruluşları ile Yükseköğretim Kurumları idari *Teşkilatı Hakkındaki Kanun Hükmündeki Kararname</w:t>
            </w:r>
          </w:p>
          <w:p>
            <w:pPr>
              <w:pStyle w:val="Normal"/>
              <w:ind w:left="720" w:hanging="0"/>
              <w:rPr/>
            </w:pPr>
            <w:r>
              <w:rPr/>
              <w:t>*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aner ÇELİK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Yüksekokul Sekreteri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dız AKSO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. İşletme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3"/>
      <w:gridCol w:w="3414"/>
      <w:gridCol w:w="3640"/>
    </w:tblGrid>
    <w:tr>
      <w:trPr>
        <w:trHeight w:val="580" w:hRule="atLeast"/>
      </w:trPr>
      <w:tc>
        <w:tcPr>
          <w:tcW w:w="34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HAZIR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Taner ÇELİK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üksekokul Sekreteri</w:t>
          </w:r>
        </w:p>
      </w:tc>
      <w:tc>
        <w:tcPr>
          <w:tcW w:w="3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KONTROL EDE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Sevil ŞENER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Müdür</w:t>
          </w:r>
        </w:p>
      </w:tc>
      <w:tc>
        <w:tcPr>
          <w:tcW w:w="36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ONAY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Göknur ŞİŞMAN AYDI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S Koordinatörü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</w:r>
        </w:p>
      </w:tc>
    </w:tr>
  </w:tbl>
  <w:p>
    <w:pPr>
      <w:pStyle w:val="NormalWeb"/>
      <w:spacing w:before="0" w:after="0"/>
      <w:rPr/>
    </w:pPr>
    <w:r>
      <w:rPr/>
    </w:r>
  </w:p>
  <w:p>
    <w:pPr>
      <w:pStyle w:val="NormalWeb"/>
      <w:spacing w:before="0" w:after="0"/>
      <w:rPr/>
    </w:pPr>
    <w:r>
      <w:rPr/>
      <w:t>Form No: GT-AMY -007, Revizyon Tarihi: 05.01.2024 -, Revizyon N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b/>
            </w:rPr>
            <w:t>Personel İşleri Birimi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7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65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6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05:00Z</dcterms:modified>
  <cp:revision>31</cp:revision>
  <dc:subject/>
  <dc:title>Gorev Tanımı</dc:title>
</cp:coreProperties>
</file>