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07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3258820" cy="467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ğitim-Öğretim Rektör Yardımcılığı tarafından kısmi zamanlı öğrenci statüsünde çalıştırılacak öğrenci kontenjanına ilişkin yazının Fak.Dek./MYO Müdürlüğü’ne ula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6.8pt;mso-wrap-distance-left:9.05pt;mso-wrap-distance-right:9.05pt;mso-wrap-distance-top:0pt;mso-wrap-distance-bottom:0pt;margin-top:3.8pt;mso-position-vertical-relative:text;margin-left:54.1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ğitim-Öğretim Rektör Yardımcılığı tarafından kısmi zamanlı öğrenci statüsünde çalıştırılacak öğrenci kontenjanına ilişkin yazının Fak.Dek./MYO Müdürlüğü’ne ula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4pt;margin-top:3.45pt;width:0pt;height:0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3258820" cy="471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ısmi zamanlı öğrenci statüsünde çalıştırılacak öğrenci sayısının belirlenerek “Kısmi Zamanlı Öğrenci Talep Formu” ile  Eğitim-Öğretim Rektör Yardımcılığı’ na bildir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7.1pt;mso-wrap-distance-left:9.05pt;mso-wrap-distance-right:9.05pt;mso-wrap-distance-top:0pt;mso-wrap-distance-bottom:0pt;margin-top:2.3pt;mso-position-vertical-relative:text;margin-left:54.1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ısmi zamanlı öğrenci statüsünde çalıştırılacak öğrenci sayısının belirlenerek “Kısmi Zamanlı Öğrenci Talep Formu” ile  Eğitim-Öğretim Rektör Yardımcılığı’ na bil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635" cy="247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pt;margin-top:2.6pt;width:0pt;height:0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5240</wp:posOffset>
                      </wp:positionV>
                      <wp:extent cx="3258820" cy="3575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SDB'nca kısmi zamanlı öğrenci çalıştıracak birimler ve öğrenci sayılarının YTÜ Web sayfasında i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28.15pt;mso-wrap-distance-left:9.05pt;mso-wrap-distance-right:9.05pt;mso-wrap-distance-top:0pt;mso-wrap-distance-bottom:0pt;margin-top:1.2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SDB'nca kısmi zamanlı öğrenci çalıştıracak birimler ve öğrenci sayılarının YTÜ Web sayfasında i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7145</wp:posOffset>
                      </wp:positionV>
                      <wp:extent cx="635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35</wp:posOffset>
                      </wp:positionV>
                      <wp:extent cx="3258820" cy="4711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ciler tarafından "Kısmi Zamanlı Öğrenci İş Başvuru Formu" online olarak dolduru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7.1pt;mso-wrap-distance-left:9.05pt;mso-wrap-distance-right:9.05pt;mso-wrap-distance-top:0pt;mso-wrap-distance-bottom:0pt;margin-top:0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enciler tarafından "Kısmi Zamanlı Öğrenci İş Başvuru Formu" online olarak dolduru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-635</wp:posOffset>
                      </wp:positionV>
                      <wp:extent cx="635" cy="247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810</wp:posOffset>
                      </wp:positionV>
                      <wp:extent cx="3261995" cy="5346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ğlık Kültür ve Spor Daire Başkanlığı tarafından birime tahsis edilen kontenjan kadar asil ve yedek aday belirlenerek, Fakülte Dek./Yüksekokul Müdürlüğü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85pt;height:42.1pt;mso-wrap-distance-left:9.05pt;mso-wrap-distance-right:9.05pt;mso-wrap-distance-top:0pt;mso-wrap-distance-bottom:0pt;margin-top:0.3pt;mso-position-vertical-relative:text;margin-left:5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ğlık Kültür ve Spor Daire Başkanlığı tarafından birime tahsis edilen kontenjan kadar asil ve yedek aday belirlenerek, Fakülte Dek./Yüksekokul Müdürlüğü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61595</wp:posOffset>
                      </wp:positionV>
                      <wp:extent cx="0" cy="35687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4.85pt" to="182.4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58420</wp:posOffset>
                      </wp:positionV>
                      <wp:extent cx="3258820" cy="4178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ısmi zamanlı statüsünde çalışacak öğrencinin işe giriş için gerekli belgelerini Fakülte Dek./Yüksekokul Müdürlüğüne teslim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2.9pt;mso-wrap-distance-left:9.05pt;mso-wrap-distance-right:9.05pt;mso-wrap-distance-top:0pt;mso-wrap-distance-bottom:0pt;margin-top:4.6pt;mso-position-vertical-relative:text;margin-left: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ısmi zamanlı statüsünde çalışacak öğrencinin işe giriş için gerekli belgelerini Fakülte Dek./Yüksekokul Müdürlüğüne teslim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-635</wp:posOffset>
                      </wp:positionV>
                      <wp:extent cx="635" cy="3384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94615</wp:posOffset>
                      </wp:positionV>
                      <wp:extent cx="3258820" cy="4749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ğrenciye ait “İş Başvuru Formu” ile diğer başvuru belgelerinin üst yazı ile işe kabulleri yapılmak üzere Sağlık, Kültür ve Spor Dairesi Bşk.'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37.4pt;mso-wrap-distance-left:9.05pt;mso-wrap-distance-right:9.05pt;mso-wrap-distance-top:0pt;mso-wrap-distance-bottom:0pt;margin-top:7.4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ğrenciye ait “İş Başvuru Formu” ile diğer başvuru belgelerinin üst yazı ile işe kabulleri yapılmak üzere Sağlık, Kültür ve Spor Dairesi Bşk.'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92710</wp:posOffset>
                      </wp:positionV>
                      <wp:extent cx="635" cy="1841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3655</wp:posOffset>
                      </wp:positionV>
                      <wp:extent cx="3314700" cy="3143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uantaj Formunun hazırlanması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pt;height:24.75pt;mso-wrap-distance-left:9.05pt;mso-wrap-distance-right:9.05pt;mso-wrap-distance-top:0pt;mso-wrap-distance-bottom:0pt;margin-top:2.6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antaj Formunun hazırlanması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59690</wp:posOffset>
                      </wp:positionV>
                      <wp:extent cx="635" cy="8096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3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59690</wp:posOffset>
                      </wp:positionV>
                      <wp:extent cx="2952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1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04775</wp:posOffset>
                      </wp:positionV>
                      <wp:extent cx="635" cy="1943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5405</wp:posOffset>
                      </wp:positionV>
                      <wp:extent cx="3239770" cy="914400"/>
                      <wp:effectExtent l="17780" t="5080" r="184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914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uantaj cetvelinin öğrencinin çalıştığı birim yöneticisince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4.85pt;margin-top:5.15pt;width:255.05pt;height:71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uantaj cetvelinin öğrencinin çalıştığı birim yöneticisince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1435</wp:posOffset>
                      </wp:positionV>
                      <wp:extent cx="42481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4.05pt;width:33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45085</wp:posOffset>
                      </wp:positionV>
                      <wp:extent cx="1270" cy="17780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3.55pt;width:0.1pt;height:1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Uyg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5410</wp:posOffset>
                      </wp:positionV>
                      <wp:extent cx="390525" cy="3048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8.3pt;width:30.7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407035" cy="3600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36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6.35pt;margin-top:3.95pt;width:32pt;height:28.3pt;mso-wrap-style:square;v-text-anchor:top;mso-position-horizontal:center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65405</wp:posOffset>
                      </wp:positionV>
                      <wp:extent cx="3810" cy="342265"/>
                      <wp:effectExtent l="37465" t="635" r="355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34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85pt;margin-top:5.15pt;width:0.25pt;height:26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6990</wp:posOffset>
                      </wp:positionV>
                      <wp:extent cx="3258820" cy="35750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aylanmış puantaj cetvelinin (her ayın en geç 15'ine kadar)   yazı ile Sağlık, Kültür ve Spor Dairesi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28.15pt;mso-wrap-distance-left:9.05pt;mso-wrap-distance-right:9.05pt;mso-wrap-distance-top:0pt;mso-wrap-distance-bottom:0pt;margin-top:3.7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aylanmış puantaj cetvelinin (her ayın en geç 15'ine kadar)   yazı ile Sağlık, Kültür ve Spor Dairesi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44450</wp:posOffset>
                      </wp:positionV>
                      <wp:extent cx="3810" cy="342265"/>
                      <wp:effectExtent l="37465" t="635" r="3556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1pt;margin-top:3.5pt;width:0.25pt;height:26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-3175</wp:posOffset>
                      </wp:positionV>
                      <wp:extent cx="7239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571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-0.25pt;width:56.95pt;height:44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t.Öğr. Rekt.Yrd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Dek./Yüksekokul Müd./Ensti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l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SDB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K.S.D.B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 Yüksekokul Sekreterliği/ Ensti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l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ler/Fakülte/ Yüksekokul Sekreterliği/ Ensti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l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ler/Fakülte/ Yüksekokul Sekreterliği/ Ensti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>l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/ Yüksekokul Sekreterliği/ Ensti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ler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-00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smi Zamanl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 xml:space="preserve">renci </w:t>
            </w:r>
            <w:r>
              <w:rPr>
                <w:rFonts w:cs="Arial" w:ascii="Arial" w:hAnsi="Arial"/>
                <w:sz w:val="16"/>
                <w:szCs w:val="16"/>
              </w:rPr>
              <w:t>Ç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ış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rma Usul Ve Esaslar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rg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4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smi Zamanl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Talep  Form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y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4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smi Zamanl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 xml:space="preserve">renci </w:t>
            </w:r>
            <w:r>
              <w:rPr>
                <w:rFonts w:cs="Arial" w:ascii="Arial" w:hAnsi="Arial"/>
                <w:sz w:val="16"/>
                <w:szCs w:val="16"/>
              </w:rPr>
              <w:t>İş</w:t>
            </w:r>
            <w:r>
              <w:rPr>
                <w:rFonts w:cs="Arial" w:ascii="Arial" w:hAnsi="Arial"/>
                <w:sz w:val="16"/>
                <w:szCs w:val="16"/>
              </w:rPr>
              <w:t xml:space="preserve"> Ba</w:t>
            </w:r>
            <w:r>
              <w:rPr>
                <w:rFonts w:cs="Arial" w:ascii="Arial" w:hAnsi="Arial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>vuru Form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4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K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smi Zamanl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Asıl ve Yedek Lis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-42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Beyan ve Taahh</w:t>
            </w:r>
            <w:r>
              <w:rPr>
                <w:rFonts w:cs="Arial" w:ascii="Arial" w:hAnsi="Arial"/>
                <w:sz w:val="14"/>
                <w:szCs w:val="14"/>
              </w:rPr>
              <w:t>ü</w:t>
            </w:r>
            <w:r>
              <w:rPr>
                <w:rFonts w:cs="Arial" w:ascii="Arial" w:hAnsi="Arial"/>
                <w:sz w:val="14"/>
                <w:szCs w:val="14"/>
              </w:rPr>
              <w:t>tname For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-4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K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>smi Zamanl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Öğ</w:t>
            </w:r>
            <w:r>
              <w:rPr>
                <w:rFonts w:cs="Arial" w:ascii="Arial" w:hAnsi="Arial"/>
                <w:sz w:val="14"/>
                <w:szCs w:val="14"/>
              </w:rPr>
              <w:t xml:space="preserve">renci </w:t>
            </w:r>
            <w:r>
              <w:rPr>
                <w:rFonts w:cs="Arial" w:ascii="Arial" w:hAnsi="Arial"/>
                <w:sz w:val="14"/>
                <w:szCs w:val="14"/>
              </w:rPr>
              <w:t>İş</w:t>
            </w:r>
            <w:r>
              <w:rPr>
                <w:rFonts w:cs="Arial" w:ascii="Arial" w:hAnsi="Arial"/>
                <w:sz w:val="14"/>
                <w:szCs w:val="14"/>
              </w:rPr>
              <w:t xml:space="preserve"> Ba</w:t>
            </w:r>
            <w:r>
              <w:rPr>
                <w:rFonts w:cs="Arial" w:ascii="Arial" w:hAnsi="Arial"/>
                <w:sz w:val="14"/>
                <w:szCs w:val="14"/>
              </w:rPr>
              <w:t>ş</w:t>
            </w:r>
            <w:r>
              <w:rPr>
                <w:rFonts w:cs="Arial" w:ascii="Arial" w:hAnsi="Arial"/>
                <w:sz w:val="14"/>
                <w:szCs w:val="14"/>
              </w:rPr>
              <w:t>vuru Form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R-425- K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>smi Zamanl</w:t>
            </w:r>
            <w:r>
              <w:rPr>
                <w:rFonts w:cs="Arial" w:ascii="Arial" w:hAnsi="Arial"/>
                <w:sz w:val="14"/>
                <w:szCs w:val="14"/>
              </w:rPr>
              <w:t>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Öğ</w:t>
            </w:r>
            <w:r>
              <w:rPr>
                <w:rFonts w:cs="Arial" w:ascii="Arial" w:hAnsi="Arial"/>
                <w:sz w:val="14"/>
                <w:szCs w:val="14"/>
              </w:rPr>
              <w:t>renci Çalıştırma Sözleşmes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42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K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smi Zamanl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Puantaj Tablos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42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K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smi Zamanl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Puantaj Tablos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-428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smi Zamanl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Puantaj Tablosu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708"/>
              <w:tab w:val="center" w:pos="2051" w:leader="none"/>
            </w:tabs>
            <w:ind w:right="360" w:hanging="0"/>
            <w:jc w:val="center"/>
            <w:rPr/>
          </w:pPr>
          <w:r>
            <w:rPr>
              <w:rFonts w:cs="Calibri"/>
              <w:b/>
              <w:color w:val="2F5496"/>
              <w:sz w:val="20"/>
              <w:szCs w:val="20"/>
            </w:rPr>
            <w:t xml:space="preserve">     </w:t>
          </w:r>
          <w:r>
            <w:rPr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         </w:t>
          </w:r>
          <w:r>
            <w:rPr>
              <w:sz w:val="20"/>
              <w:szCs w:val="20"/>
            </w:rPr>
            <w:t>Taner ÇELİK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</w:t>
          </w:r>
          <w:r>
            <w:rPr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</w:rPr>
          </w:pPr>
          <w:r>
            <w:rPr>
              <w:color w:val="000000"/>
              <w:sz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>Doç. Dr. Sevil ŞENER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 xml:space="preserve">KISMİ ZAMANLI </w:t>
          </w:r>
          <w:r>
            <w:rPr>
              <w:rFonts w:cs="Cambria" w:ascii="Cambria" w:hAnsi="Cambria"/>
              <w:b/>
              <w:color w:val="002060"/>
            </w:rPr>
            <w:t>ÖĞ</w:t>
          </w:r>
          <w:r>
            <w:rPr>
              <w:rFonts w:cs="Cambria" w:ascii="Cambria" w:hAnsi="Cambria"/>
              <w:b/>
              <w:color w:val="002060"/>
            </w:rPr>
            <w:t xml:space="preserve">RENCİ </w:t>
          </w:r>
          <w:r>
            <w:rPr>
              <w:rFonts w:cs="Cambria" w:ascii="Cambria" w:hAnsi="Cambria"/>
              <w:b/>
              <w:color w:val="002060"/>
            </w:rPr>
            <w:t>Ç</w:t>
          </w:r>
          <w:r>
            <w:rPr>
              <w:rFonts w:cs="Cambria" w:ascii="Cambria" w:hAnsi="Cambria"/>
              <w:b/>
              <w:color w:val="002060"/>
            </w:rPr>
            <w:t>ALIŞTIRMA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7175</wp:posOffset>
          </wp:positionH>
          <wp:positionV relativeFrom="paragraph">
            <wp:posOffset>-1187450</wp:posOffset>
          </wp:positionV>
          <wp:extent cx="925195" cy="852170"/>
          <wp:effectExtent l="0" t="0" r="0" b="0"/>
          <wp:wrapTopAndBottom/>
          <wp:docPr id="28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</w:rPr>
  </w:style>
  <w:style w:type="character" w:styleId="AltBilgiChar1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7:00Z</dcterms:created>
  <dc:creator>www.contrastegitim.com</dc:creator>
  <dc:description/>
  <cp:keywords/>
  <dc:language>en-US</dc:language>
  <cp:lastModifiedBy>Dogan Emre Yuksel</cp:lastModifiedBy>
  <cp:lastPrinted>2012-03-12T13:42:00Z</cp:lastPrinted>
  <dcterms:modified xsi:type="dcterms:W3CDTF">2024-11-04T12:18:00Z</dcterms:modified>
  <cp:revision>16</cp:revision>
  <dc:subject/>
  <dc:title>Süreç Sahibi</dc:title>
</cp:coreProperties>
</file>