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0"/>
        <w:gridCol w:w="2269"/>
        <w:gridCol w:w="4290"/>
      </w:tblGrid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ağa Meslek Yüksekokulu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 Birim Ad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şınır Kayıt Kontrol Birimi 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mur  -Taşınır Kayıt Yetkilisi</w:t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Bağlı Olduğu Unvan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</w:t>
            </w:r>
          </w:p>
        </w:tc>
      </w:tr>
      <w:tr>
        <w:trPr>
          <w:trHeight w:val="1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3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kâlet/Görev Devri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ksekokul Müdürü tarafından yetkilendirilmiş personel</w:t>
            </w:r>
          </w:p>
        </w:tc>
      </w:tr>
      <w:tr>
        <w:trPr>
          <w:trHeight w:val="1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in Gerektiği Nitelikler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örevini gereği gibi yerine getirebilmek için gerekli eğitim ve iş deneyimine sahip olmak, Analitik ve sistematik çalışma disiplinine sahip olmak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Faaliyetlerini en iyi şekilde sürdürebilmesi için gerekli karar verme ve sorun çözme niteliklerine sahip olmak.</w:t>
            </w:r>
          </w:p>
        </w:tc>
      </w:tr>
      <w:tr>
        <w:trPr>
          <w:trHeight w:val="19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Taşınır Kayıt Kayıt Kontrol Birimi </w:t>
            </w:r>
          </w:p>
        </w:tc>
      </w:tr>
      <w:tr>
        <w:trPr>
          <w:trHeight w:val="158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 Yüksekokulunun tüketim ve demirbaş malzeme ihtiyaçlarını tespit etme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ın alınan demirbaş malzemelerini kayıt altına almak, tam ve sağlam olduğunu kontrol etmek, kişilere zimmetle devir yapmak, ayrılan personelden zimmetle devir alma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ın alınan ya da devir alınan tüketim malzemelerini depo sorumlusu olarak depoda muhafazasını sağlamak ve ilgili birimlere teslim etmek, ambar devirlerini yapma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be verilen veya bağış yoluyla edinilen malzemeler ile ilgili işlemleri yapma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ayenesi ve kontrolü gereken demirbaş ve taşınır malzemelerinin kalibrasyon, bakım ve kontrolünü yaptırmak, kullanım talimatlarını hazırlama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şınır İşlem Fişi, Zimmet Fişi, Sayım Tutanağı vb. evrakların düzenlenmesini, kayıt altına alınmasını ve arşivlenmesini sağlama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imizin kullanımında olan demirbaş malzemelerden bozuk, tamiri mümkün olmayanları kayıtlardan silmek ve HEK (hurdaya ayrılması) işlemlerini yapma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aylık periyotlarda sayım listelerini Strateji Geliştirme Daire Başkanlığına gönderme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ılsonu sayım işlemlerini yaparak sayım cetvellerini düzenlemek ve Strateji Geliştirme Daire Başkanlığına gönderme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 Yüksekokulu deposunun düzenli tutulmasını sağlamak, anahtarını muhafaza etmek, güvenliğini sağlamak, 3 aylık periyotta sayım yapma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llanımdan düşen demirbaş malzemelerinin tespitini yapmak, Değer Tespit Komisyonuna bildirme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tırım ve analitik bütçelerinin hazırlanmasında mutemetlik ile eşgüdümlü olarak çalışma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ketim ve demirbaş malzemelerinin alım evraklarında maddi hatanın bulunmamasını sağlama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ep hazırladığı veya ambara giriş yapacağı malzemeler için taşınır kodu yok veya bulunamıyorsa yeni taşınır kodu talep etmek veya yeni taşınır kodu tanımlamak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örev alanındaki işler ile ilgili yazıları yazmak, yazışmaları takip etmek, ilgilileri dosyalarda muhafaza etme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dürlüğün görev alanı ile ilgili vereceği diğer işleri yapma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tiğinde çalıştığı birimde yürütülen diğer faaliyetlere ve bazı işlemlere Müdür ve Yüksekokul Sekreteri tarafından verilen talimatlar çerçevesinde yardımcı olm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Tasarruf ilkelerine uygun hareket etm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yerindeki araç-gereç, doküman ve mefruşatın doğru bir şekilde kullanılmasını ve gereken bakım ve onarımlarının düzenli olarak yapılmasını sağlama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Yukarıda belirtilen görev ve sorumlulukları gerçekleştirme yetkisine sahip olmak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aliyetlerin gerçekleştirilmesi için gerekli araç ve gereci kullanabilme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BS - Taşınır Kayıt ve Yönetim Sistemi (TKYS) portalını kullanabilme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BYS - Malzeme Yönetim Sistemi portalını kullanabilmek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tiğinde çalıştığı birimde yürütülen diğer faaliyetlere ve bazı işlemlere Müdür ve Yüksekokul Sekreteri tarafından verilen talimatlar çerçevesinde yardımcı olu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karıda belirtilen görevlerin yerine getirilmesinde Yüksekokul Sekreterine ve Müdüre karşı sorumludu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0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Yukarıda belirtilen görev ve sorumlulukları gerçekleştirme yetkisine sahip olmak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/>
              <w:t>Faaliyetlerinin gerektirdiği her türlü araç, gereç ve malzemeyi kullanabilm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tkinlik Düzeyi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70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4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720" w:right="-108" w:hanging="360"/>
              <w:rPr/>
            </w:pPr>
            <w:r>
              <w:rPr/>
              <w:t xml:space="preserve">Belirli düzeyde eğitime sahip olmak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720" w:right="-108" w:hanging="360"/>
              <w:rPr/>
            </w:pPr>
            <w:r>
              <w:rPr/>
              <w:t xml:space="preserve">Paylaşımcı ve işbirliğine açık olmak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720" w:right="113" w:hanging="360"/>
              <w:rPr>
                <w:sz w:val="22"/>
                <w:szCs w:val="22"/>
              </w:rPr>
            </w:pPr>
            <w:r>
              <w:rPr/>
              <w:t>Nitelikli iş çıkarmak</w:t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0" w:after="2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Bilgisayar, yazılım ve ofis araçları kullanabilme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17" w:hanging="360"/>
              <w:rPr>
                <w:bCs/>
                <w:sz w:val="22"/>
                <w:szCs w:val="22"/>
              </w:rPr>
            </w:pPr>
            <w:r>
              <w:rPr/>
              <w:t>Görevini gereği gibi yerine getirebilmek için gerekli iş deneyimine sahip olmak, analitik ve sistematik çalışma disiplinine sahip olmak</w:t>
            </w:r>
          </w:p>
        </w:tc>
      </w:tr>
      <w:tr>
        <w:trPr>
          <w:trHeight w:val="2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İçin Gerekli Beceri ve Yetenekler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tik düşünebil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aliz yapabilm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ğişim ve gelişime açık olm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üzgün diksiyo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üzenli ve disiplinli çalış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mpati kura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Etkin yazılı ve sözlü iletişim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Hızlı düşünme ve karar verebilm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oşgörülü ol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İkna kabiliyet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ürkçeyi etkin bir şekilde kullana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eğişim ve gelişime açık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urumsal ve etik prensiplere bağlılı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fis programlarını etkin kullana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tik bilgileri uygulamaya aktara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abırlı olm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istemli düşünme gücüne sahip olm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run çözebilm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onuç odaklı olm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orumluluk alabilm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özlü ve yazılı anlatım beceris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tres yönetim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Üst ve astlarla etkin diyalog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Yoğun tempoda çalışabilme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man yönetim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emel düzeyde Bilgisayar ve internet kullanım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 Görevlerle İlişkisi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önetim ile ilgili işlerde Müdür, Müdür Yardımcıları ve Yüksekokul Sekreteri diğer konularda personel işleri, öğrenci işleri, özel kalem ile koordineli çalışı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65"/>
      </w:tblGrid>
      <w:tr>
        <w:trPr>
          <w:trHeight w:val="397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sal Dayanaklar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657 Sayılı Devlet Memurları Kanunu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2547 Sayılı Yüksek Öğretim Kanun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6311 Sayılı İş Sağlığı ve Güvenliği Kanun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6698 Sayılı Kişisel Verilerin Korunması Kanun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5018 sayılı Kamu Malî Yönetimi ve Kontrol Kanun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şınır Mal Yönetmeliğ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Yükseköğretim Kurumları Döner Sermaye İşletmelerinin Kurulmasına İlişkin Yönetmelik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örev alanı ile ilgili diğer kanunlar, yönetmelikler ve yönergele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2"/>
        <w:gridCol w:w="707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yon Tarih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vize Neden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2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lamaların değişmes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2051" w:leader="none"/>
        </w:tabs>
        <w:ind w:right="36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Adı ve Soyadı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aner ÇELİK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Yüksekokul Sekreteri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 dokümanda açıklanan görev tanımını okudum; görevi burada belirtilen kapsamda yerine getirmeyi kabul ed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2154"/>
        <w:gridCol w:w="1514"/>
        <w:gridCol w:w="3072"/>
      </w:tblGrid>
      <w:tr>
        <w:trPr>
          <w:trHeight w:val="4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dro Unvan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5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in YILMA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u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tbl>
    <w:tblPr>
      <w:tblW w:w="10609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3"/>
      <w:gridCol w:w="3414"/>
      <w:gridCol w:w="3782"/>
    </w:tblGrid>
    <w:tr>
      <w:trPr>
        <w:trHeight w:val="580" w:hRule="atLeast"/>
      </w:trPr>
      <w:tc>
        <w:tcPr>
          <w:tcW w:w="34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HAZIRLAYA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Taner ÇELİK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Yüksekokul Sekreteri</w:t>
          </w:r>
        </w:p>
      </w:tc>
      <w:tc>
        <w:tcPr>
          <w:tcW w:w="34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KONTROL EDE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Doç. Dr. Sevil ŞENER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Müdür</w:t>
          </w:r>
        </w:p>
      </w:tc>
      <w:tc>
        <w:tcPr>
          <w:tcW w:w="37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pacing w:before="0" w:after="0"/>
            <w:jc w:val="center"/>
            <w:rPr/>
          </w:pPr>
          <w:r>
            <w:rPr/>
            <w:t>ONAYLAYA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Doç. Dr. Göknur ŞİŞMAN AYDIN</w:t>
          </w:r>
        </w:p>
        <w:p>
          <w:pPr>
            <w:pStyle w:val="NormalWeb"/>
            <w:spacing w:before="0" w:after="0"/>
            <w:jc w:val="center"/>
            <w:rPr/>
          </w:pPr>
          <w:r>
            <w:rPr/>
            <w:t>YS Koordinatörü</w:t>
          </w:r>
        </w:p>
        <w:p>
          <w:pPr>
            <w:pStyle w:val="NormalWeb"/>
            <w:spacing w:before="0" w:after="0"/>
            <w:rPr/>
          </w:pPr>
          <w:r>
            <w:rPr/>
          </w:r>
        </w:p>
      </w:tc>
    </w:tr>
  </w:tbl>
  <w:p>
    <w:pPr>
      <w:pStyle w:val="NormalWeb"/>
      <w:spacing w:before="0" w:after="0"/>
      <w:rPr/>
    </w:pPr>
    <w:r>
      <w:rPr/>
    </w:r>
  </w:p>
  <w:p>
    <w:pPr>
      <w:pStyle w:val="NormalWeb"/>
      <w:spacing w:before="0" w:after="0"/>
      <w:rPr/>
    </w:pPr>
    <w:r>
      <w:rPr/>
      <w:t>Form No: GT-AMY -008, Revizyon Tarihi: 05.01.2024 -, Revizyon N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09575</wp:posOffset>
          </wp:positionH>
          <wp:positionV relativeFrom="paragraph">
            <wp:posOffset>-200660</wp:posOffset>
          </wp:positionV>
          <wp:extent cx="866775" cy="8667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195"/>
      <w:gridCol w:w="1411"/>
      <w:gridCol w:w="1191"/>
    </w:tblGrid>
    <w:tr>
      <w:trPr>
        <w:trHeight w:val="348" w:hRule="atLeast"/>
      </w:trPr>
      <w:tc>
        <w:tcPr>
          <w:tcW w:w="2977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5195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EGE ÜNİVERSİTESİ 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         </w:t>
          </w:r>
          <w:r>
            <w:rPr>
              <w:b/>
            </w:rPr>
            <w:t>Taşınır Kayıt Kontrol Birimi</w:t>
          </w:r>
        </w:p>
      </w:tc>
      <w:tc>
        <w:tcPr>
          <w:tcW w:w="1411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91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GT-AMY-008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26.12.2023</w:t>
          </w:r>
        </w:p>
      </w:tc>
    </w:tr>
    <w:tr>
      <w:trPr>
        <w:trHeight w:val="348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5.01.2024</w:t>
          </w:r>
        </w:p>
      </w:tc>
    </w:tr>
    <w:tr>
      <w:trPr>
        <w:trHeight w:val="349" w:hRule="atLeast"/>
      </w:trPr>
      <w:tc>
        <w:tcPr>
          <w:tcW w:w="2977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95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1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91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4:00Z</dcterms:created>
  <dc:creator>User</dc:creator>
  <dc:description/>
  <cp:keywords/>
  <dc:language>en-US</dc:language>
  <cp:lastModifiedBy>ACER</cp:lastModifiedBy>
  <cp:lastPrinted>2021-05-18T10:02:00Z</cp:lastPrinted>
  <dcterms:modified xsi:type="dcterms:W3CDTF">2024-01-08T08:18:00Z</dcterms:modified>
  <cp:revision>25</cp:revision>
  <dc:subject/>
  <dc:title>Gorev Tanımı</dc:title>
</cp:coreProperties>
</file>