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2517"/>
        <w:gridCol w:w="4290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E ÜNİVERSİTESİ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üdür Yardımcısı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öneticilik niteliklerine sahip olmak; sevk ve idare gereklerini bilm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aliyetlerini en iyi şekilde sürdürebilmesi için gerekli karar verme ve sorun çözme niteliklerine sahip ol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eslek Yüksekokulu Müdürlüğü </w:t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Yüksekokul Müdürü tarafından yetkilendirilmiş personel.</w:t>
            </w:r>
          </w:p>
        </w:tc>
      </w:tr>
      <w:tr>
        <w:trPr>
          <w:trHeight w:val="15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değerlendirme ve kalite geliştirme çalışmalarını yürütü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ğerlendirme ve kalite geliştirme çalışmaları için standartların belirlenmesini ve kurulların oluşturulmasını sağl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ğerlendirme ve kalite geliştirme çalışmalarının yıllık raporlarını hazırlar ve Yüksekokul Müdürüne sun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da yürütülen programların çıktı yeterliliklerinin belirlenmesini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un öz değerlendirme raporunu hazır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Yüksekokulun stratejik planını hazırlar. Belirlenen standartların kalitesinin geliştirilmesini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Yüksekokuldaki programların akredite edilmesi için gerekli çalışmaları yapar. Programların akredite edilmesi için gelen Akreditasyon ziyaret ekibinin programını hazırlar ve yürütü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tim elemanlarına “Öğretim Süreci Değerlendirme Anketlerinin” uygulan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lerin yüksekokulu değerlendirme anketlerini hazırlar ve uygulan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ğitim-öğretim ve araştırmalarla ilgili politikalar ve stratejiler geliştir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 konseyi ve temsilciliği için gerekli olan seçimlerin yapıl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lek ve öneri kutularının düzenli olarak açılmasını ve değerlendirmesini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r eğitim-öğretim yılı sonunda yapılacak olan Akademik Genel Kurul sunularını hazır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da öğretim üyeleri tarafından yürütülen projeleri takip e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Öğrenci işleri ve sosyal faaliyetlerin düzenli bir biçimde yapıl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tim elemanlarının derslerini düzenli olarak yapmalarının takibini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ers ücret formlarının düzenlenmesini sağlar ve kontrol e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Müdürünün görev alanı ile ilgili vereceği diğer işleri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Müdürü olmadığı zamanlarda Yüksekokul Müdürlüğüne vekâlet ede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üdürün Müdür Yardımcıları arasında belirlediği görev dağılımları çerçevesindeki görevleri yerine getiri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Yukarıda belirtilen görev ve sorumlulukları gerçekleştirme yetkisine sahip olma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*</w:t>
            </w:r>
            <w:r>
              <w:rPr/>
              <w:t xml:space="preserve"> Faaliyetlerinin gerektirdiği her türlü araç, gereç ve malzemeyi kullanabilm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-108" w:hanging="0"/>
              <w:rPr/>
            </w:pPr>
            <w:r>
              <w:rPr/>
              <w:t xml:space="preserve">* Paylaşımcı ve işbirliğine açık olmak,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/>
              <w:t>* Nitelikli iş çıkar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aliyetlerinin gerektirdiği her türlü araç, gereç ve malzemeyi kullanabilm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sistematik çalışma disiplinine sahip olmak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tkin sözlü iletişim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.Eğitim-öğretim faaliyetleri ile ilgili konularda Program Koordinatörlüğü il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.Bilimsel çalışmalar ve projelerle ilgili konularda Program Koordinatörlüğü ile çalış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9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57 Sayılı Devlet Memurları Kanun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547 Sayılı Yüksek Öğretim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311 Sayılı İş Sağlığı ve Güvenliği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018 sayılı Kamu Malî Yönetimi ve Kontrol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şınır Mal Yönetmeli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ç.Dr.Sevil ŞENER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üdür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KAYA YILMA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Öğr. Gö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685"/>
      <w:gridCol w:w="3402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HAZIRLAYAN</w:t>
          </w:r>
        </w:p>
        <w:p>
          <w:pPr>
            <w:pStyle w:val="Footer"/>
            <w:jc w:val="center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Öğr. Gör. Hülya KAYA YILMAZ</w:t>
          </w:r>
        </w:p>
        <w:p>
          <w:pPr>
            <w:pStyle w:val="Footer"/>
            <w:rPr/>
          </w:pPr>
          <w:r>
            <w:rPr>
              <w:sz w:val="22"/>
              <w:szCs w:val="22"/>
              <w:lang w:val="tr-TR" w:eastAsia="tr-TR"/>
            </w:rPr>
            <w:t xml:space="preserve">            </w:t>
          </w:r>
          <w:r>
            <w:rPr>
              <w:sz w:val="22"/>
              <w:szCs w:val="22"/>
              <w:lang w:val="tr-TR" w:eastAsia="tr-TR"/>
            </w:rPr>
            <w:t>Müdür Yardımcısı</w:t>
          </w:r>
        </w:p>
        <w:p>
          <w:pPr>
            <w:pStyle w:val="Footer"/>
            <w:jc w:val="center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KONTROL EDEN</w:t>
          </w:r>
        </w:p>
        <w:p>
          <w:pPr>
            <w:pStyle w:val="Footer"/>
            <w:jc w:val="center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Doç. Dr. Sevil ŞENER</w:t>
          </w:r>
        </w:p>
        <w:p>
          <w:pPr>
            <w:pStyle w:val="Footer"/>
            <w:jc w:val="center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Müdür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Doç. Dr. Göknur ŞİŞMAN AYDIN</w:t>
          </w:r>
        </w:p>
        <w:p>
          <w:pPr>
            <w:pStyle w:val="Footer"/>
            <w:jc w:val="center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  <w:t>YS Koordinatörü</w:t>
          </w:r>
        </w:p>
      </w:tc>
    </w:tr>
  </w:tbl>
  <w:p>
    <w:pPr>
      <w:pStyle w:val="NormalWeb"/>
      <w:rPr/>
    </w:pPr>
    <w:r>
      <w:rPr/>
      <w:t>Form No: GT-AMY -004, Revizyon Tarihi: 05.01.2024-, Revizyon No: 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411"/>
      <w:gridCol w:w="1191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i/>
              <w:sz w:val="20"/>
              <w:szCs w:val="20"/>
            </w:rPr>
            <w:t xml:space="preserve"> </w:t>
          </w:r>
          <w:r>
            <w:rPr>
              <w:b/>
            </w:rPr>
            <w:t>Müdür Yardımcısı</w:t>
          </w:r>
        </w:p>
      </w:tc>
      <w:tc>
        <w:tcPr>
          <w:tcW w:w="141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Doküman No</w:t>
          </w:r>
        </w:p>
      </w:tc>
      <w:tc>
        <w:tcPr>
          <w:tcW w:w="119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tr-TR" w:eastAsia="tr-TR"/>
            </w:rPr>
            <w:t>GT-AMY-00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tr-TR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Yayı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tr-TR" w:eastAsia="tr-TR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tr-TR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tr-TR" w:eastAsia="tr-TR"/>
            </w:rPr>
          </w:pPr>
          <w:r>
            <w:rPr>
              <w:i/>
              <w:sz w:val="20"/>
              <w:szCs w:val="20"/>
              <w:lang w:val="tr-TR" w:eastAsia="tr-TR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Revizyo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tr-TR" w:eastAsia="tr-TR"/>
            </w:rPr>
            <w:t>05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tr-TR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Revizyon No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tr-TR" w:eastAsia="tr-TR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1:00Z</dcterms:created>
  <dc:creator>User</dc:creator>
  <dc:description/>
  <cp:keywords/>
  <dc:language>en-US</dc:language>
  <cp:lastModifiedBy>Genel</cp:lastModifiedBy>
  <cp:lastPrinted>2021-05-18T10:02:00Z</cp:lastPrinted>
  <dcterms:modified xsi:type="dcterms:W3CDTF">2025-05-06T10:31:00Z</dcterms:modified>
  <cp:revision>7</cp:revision>
  <dc:subject/>
  <dc:title>Gorev Tanımı</dc:title>
</cp:coreProperties>
</file>